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" cy="127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142" w:firstLine="993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3" w:right="142" w:firstLine="993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«13»  июля   2020 года                                                                     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оково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Высоково Рамешковского района Тверской области  от 16.12.2019 г. № 57 «О бюджете сельского поселения Высоково на 2020 г», следующие изменения и дополнения внесенные решением совета депутатов от 30 апреля 2020г № 74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065,3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4065,35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 году в сумме 681,1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0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 </w:t>
        <w:tab/>
        <w:t xml:space="preserve">      Е. В. См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13.07.2020 г. № 7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16»  декабря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65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65,3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65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3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13.07.2020 г. № 7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»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4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,1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,1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5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13.07.2020 г. № 7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 16 » декабря  2019 года  № 57 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79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2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2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5,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13.07.2020 г. № 7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» 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9"/>
        <w:gridCol w:w="672"/>
        <w:gridCol w:w="6270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5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9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улично-дорожной се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,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3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5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13.07.2020 г. № 7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 »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667"/>
        <w:gridCol w:w="996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5,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5,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9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улично-дорожной се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,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3,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5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3:00Z</dcterms:created>
  <dc:creator>ПК2</dc:creator>
  <dc:description/>
  <dc:language>en-US</dc:language>
  <cp:lastModifiedBy>Наталья</cp:lastModifiedBy>
  <cp:lastPrinted>2020-08-10T11:37:00Z</cp:lastPrinted>
  <dcterms:modified xsi:type="dcterms:W3CDTF">2020-10-19T18:43:00Z</dcterms:modified>
  <cp:revision>2</cp:revision>
  <dc:subject/>
  <dc:title/>
</cp:coreProperties>
</file>